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2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2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56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використанні витяжної шафи 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rStyle w:val="FontStyle11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всіх учасників навчально-виховного процесу під час навчання з виконання робіт з використанням витяжної шаф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студентами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"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 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у, увімкнену витяжну</w:t>
      </w:r>
      <w:r>
        <w:rPr/>
        <w:t xml:space="preserve"> </w:t>
      </w:r>
      <w:r>
        <w:rPr>
          <w:lang w:val="uk-UA"/>
        </w:rPr>
        <w:t>шафу та інші електричні прилади.</w:t>
      </w:r>
    </w:p>
    <w:p>
      <w:pPr>
        <w:pStyle w:val="Normal"/>
        <w:ind w:firstLine="708"/>
        <w:jc w:val="both"/>
        <w:rPr/>
      </w:pPr>
      <w:bookmarkStart w:id="0" w:name="o104"/>
      <w:bookmarkEnd w:id="0"/>
      <w:r>
        <w:rPr>
          <w:lang w:val="uk-UA"/>
        </w:rPr>
        <w:t>1.10. Підлога повинна завжди бути чистою і сухо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1. Усі роботи з ремонту електрообладнання повинна виконувати особа з відповідним допуском з електробезпек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12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13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rukovodstvo_po_vyboru_chastoty_vrascheni"/>
      <w:bookmarkStart w:id="2" w:name="rukovodstvo_po_vyboru_chastoty_vrascheni"/>
      <w:bookmarkEnd w:id="2"/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bookmarkStart w:id="3" w:name="obschie_instrukcii"/>
      <w:bookmarkEnd w:id="3"/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3. Звільніть місце від усіх непотрібних для роботи предметів і матеріа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4. Одягніть спецодяг (халат чи фартух, шапочку або косин</w:t>
        <w:softHyphen/>
        <w:t>ку), заховайте волосся під шапочку чи косинку, зав'язану так, щоб не було звисаючих кінців.</w:t>
      </w:r>
    </w:p>
    <w:p>
      <w:pPr>
        <w:pStyle w:val="Normal"/>
        <w:ind w:firstLine="708"/>
        <w:jc w:val="both"/>
        <w:rPr>
          <w:rStyle w:val="FontStyle15"/>
          <w:sz w:val="20"/>
          <w:szCs w:val="20"/>
          <w:lang w:val="uk-UA"/>
        </w:rPr>
      </w:pPr>
      <w:r>
        <w:rPr>
          <w:lang w:val="uk-UA"/>
        </w:rPr>
        <w:t>2.5. Заколювати спецодяг і тримати у кишенях одягу булавки, скляні та інші гострі предмети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6. Впевнитись в наявності діелектричних килимків біля електрообладн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7. Перевірте справність витяжної шафи. Цілісність ізоляції електропроводів, відсутність переломів жил, оголених струмопровідних частин, доступних для доторкування, надійність штепсельних з'єднань, справність вимикач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8. Перевірте справність витяжної вентиляції. повинна горіти сигнальна Під час роботи витяжної вентиляції повинна горіти сигнальна лампочка, яка знаходиться біля витяжної шаф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9. Не приступайте до роботи на витяжної шафи, у якої виявлена хоча б одна з таких несправносте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штепсельного з'єднання, кабел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шкодження кришки вимикач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ява диму або специфічного запаху, характерного для ізоляції, що горить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сування або поява тріщин у корпусні витяжної шаф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никнення електричного зв'язку між металевими частинами корпусу та нульовим захисним штирем штепсельної вил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0. Забороняється працювати з витяжною шафою при відсутньому заземлен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1. При виявленні несправності витяжної шафи або іншого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ючого лабораторії, начальника майстерень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 Електричні прилади при неправильному використанні можуть стати джерелами виникнення пожеж. Забороняється залишати витяжну шафу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 Працюючому на витяжній шафі не дозволяєтьс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лишати її без нагляд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допускати для роботи сторонніх осіб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амостійно розбирати й ремонтувати витяжну шаф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триматися за електрокабель (провід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Для того, щоб не потрапляло брудне повітря з витяжної шафи у приміщення лабораторії, робоча відстань у шафі повинна бути як</w:t>
      </w:r>
      <w:r>
        <w:rPr>
          <w:b/>
          <w:bCs/>
        </w:rPr>
        <w:t xml:space="preserve"> </w:t>
      </w:r>
      <w:r>
        <w:rPr>
          <w:lang w:val="uk-UA"/>
        </w:rPr>
        <w:t>найменшою 1/3 висоти її рами. Збільшення допускається тільки на час роботи у шафі необхідних дослідів виконавце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При включенні вентилятора раму шафи потрібно опустити дониз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Під час роботи у шафі з дуже шкідливими речовинами рами шафи після виконання дослідів повинні опускатися до низ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9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0. Не захаращувати  площу підлоги робочого місця, прох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1. У разі  виявлення  несправності  витяжної</w:t>
      </w:r>
      <w:r>
        <w:rPr/>
        <w:t xml:space="preserve"> </w:t>
      </w:r>
      <w:r>
        <w:rPr>
          <w:lang w:val="uk-UA"/>
        </w:rPr>
        <w:t xml:space="preserve">шафи або іншого обладнання  слід негайно припинити  роботу і повідомити особу, яка проводить навч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1. Після закінчення роботи, </w:t>
      </w:r>
      <w:r>
        <w:rPr>
          <w:color w:val="000000"/>
          <w:lang w:val="uk-UA"/>
        </w:rPr>
        <w:t xml:space="preserve">з дозволу керівника занять вимкніть </w:t>
      </w:r>
      <w:r>
        <w:rPr>
          <w:lang w:val="uk-UA"/>
        </w:rPr>
        <w:t>витяжну шафу</w:t>
      </w:r>
      <w:r>
        <w:rPr>
          <w:color w:val="000000"/>
          <w:lang w:val="uk-UA"/>
        </w:rPr>
        <w:t xml:space="preserve"> і від'єднайте її від електричної мереж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2. Вимикайте вилку з розетки сухою рукою, тримаючи їх за корпус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3. </w:t>
      </w:r>
      <w:r>
        <w:rPr>
          <w:color w:val="000000"/>
          <w:lang w:val="uk-UA"/>
        </w:rPr>
        <w:t xml:space="preserve">Привести у порядок навчальне місце. </w:t>
      </w:r>
      <w:r>
        <w:rPr>
          <w:lang w:val="uk-UA"/>
        </w:rPr>
        <w:t>Звільнити його від відходів виробництва, винести сміття, звільнити прохо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4. Почистити, помити інвентар, інструмент, скласти його у відведене для нього місце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5. Вимийте руки з милом і насухо їх витрі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6. Зніміть спецодя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7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8. При виявленні недоліків в роботі обладнання та про всі неполадки, що виникли під час роботи, повідомити безпосереднього керівника за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1. При виявленні пробивання електричного струму на корпус  витяжній шафи необхідно негайно вимкнути її з електромережі і повідомити 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У випадку припинення подачі електроенергії вимкніть витяжну шафу і повідомити керівника заня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При виявленні обриву електропроводів, пошкодження їх ізоляції не доторкайтесь до них. Повідомте про це керівника заня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4. У разі ураження електричним струмом якомога швидше вивільніть потерпілого від його дії, для цього швидко відключіть рубильник, магнітний пускач або інші комутаційні пристро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5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за номером телефону 0-103 або працівника здоровпункту університету за номером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за номером телефону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bookmarkStart w:id="4" w:name="o156"/>
      <w:bookmarkStart w:id="5" w:name="o155"/>
      <w:bookmarkEnd w:id="4"/>
      <w:bookmarkEnd w:id="5"/>
      <w:r>
        <w:rPr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0">
    <w:name w:val="WW8Num9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character" w:styleId="Style20">
    <w:name w:val="Основной текст_"/>
    <w:qFormat/>
    <w:rPr>
      <w:rFonts w:ascii="Arial" w:hAnsi="Arial" w:cs="Arial"/>
      <w:b/>
      <w:bCs/>
      <w:spacing w:val="2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b/>
      <w:bCs/>
      <w:color w:val="000000"/>
      <w:spacing w:val="-3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3">
    <w:name w:val="Основной текст (3)_"/>
    <w:qFormat/>
    <w:rPr>
      <w:rFonts w:ascii="Arial" w:hAnsi="Arial" w:cs="Arial"/>
      <w:spacing w:val="-19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b/>
      <w:bCs/>
      <w:color w:val="000000"/>
      <w:spacing w:val="29"/>
      <w:w w:val="100"/>
      <w:position w:val="0"/>
      <w:sz w:val="24"/>
      <w:sz w:val="24"/>
      <w:szCs w:val="24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1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614" w:before="4200" w:after="6120"/>
      <w:jc w:val="center"/>
    </w:pPr>
    <w:rPr>
      <w:rFonts w:ascii="Arial" w:hAnsi="Arial" w:cs="Arial"/>
      <w:b/>
      <w:bCs/>
      <w:spacing w:val="2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pacing w:val="-19"/>
      <w:sz w:val="25"/>
      <w:szCs w:val="25"/>
      <w:lang w:val="en-US" w:eastAsia="en-US"/>
    </w:rPr>
  </w:style>
  <w:style w:type="paragraph" w:styleId="Titleinstr">
    <w:name w:val="title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centerinstr">
    <w:name w:val="text-align-center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leftinstr">
    <w:name w:val="text-align-left-in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0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33:00Z</dcterms:modified>
  <cp:revision>6</cp:revision>
  <dc:subject/>
  <dc:title> </dc:title>
</cp:coreProperties>
</file>